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2292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</w:rPr>
        <w:t>- PRIJAVA ZA POHAĐANJE NLP SEMINARA -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me i prezime: 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Ulica i broj: ..................................................... Mjesto: 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atum rođenja: ........................................ e-mail: 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irma: 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zicija u firmi: 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aše trenutno zanimanje: 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lefon/fax: ............................................. GSM: 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a koji način želite da vas kontaktiramo : 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 koji ste način saznali za NLP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bog čega ste zainteresirani za pohađanje seminara iz NLP-a 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oje su oblasti vašeg interesovanja za primjenu NLP-a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imjena u poslu: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čni razvoj: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Šta očekujete od NLP-a 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 čemu ćete znati da su ispunjena vaša očekivanja 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roškove seminara snosi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laznik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 li vam je potrebno još informacija u vezi NLP-a i kojim putem želite doći do njih (e-mail, fax, tel.) 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hanging="54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 li ste otvoreni za nešto novo i za eksperimente?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 li želite još nešto reći, a da vas nismo to pitali?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Molimo vas da popunjeni upitnik posaljete na e-mail adresu semsudin@yahoo.co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lang w:val="bs-BA"/>
      </w:rPr>
    </w:pPr>
    <w:r>
      <w:rPr>
        <w:rFonts w:cs="Tahoma" w:ascii="Tahoma" w:hAnsi="Tahoma"/>
        <w:lang w:val="bs-BA"/>
      </w:rPr>
      <w:t>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Tahoma" w:ascii="Tahoma" w:hAnsi="Tahoma"/>
        <w:lang w:val="bs-BA"/>
      </w:rPr>
      <w:t xml:space="preserve">- 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4:00Z</dcterms:created>
  <dc:creator>Semsudin Zaimovic</dc:creator>
  <dc:description/>
  <dc:language>en-US</dc:language>
  <cp:lastModifiedBy>Korisnik</cp:lastModifiedBy>
  <cp:lastPrinted>2007-10-14T19:11:00Z</cp:lastPrinted>
  <dcterms:modified xsi:type="dcterms:W3CDTF">2014-08-26T16:14:00Z</dcterms:modified>
  <cp:revision>2</cp:revision>
  <dc:subject>- Upitnik o zainteresovanosti za pohadjanje NLP seminara -</dc:subject>
  <dc:title>- UPITNIK -</dc:title>
</cp:coreProperties>
</file>